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Ивановском районном ЦГиЭ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9.6.9 единого перечн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оцедуры: </w:t>
            </w:r>
            <w:r>
              <w:rPr>
                <w:rFonts w:eastAsia="Calibri"/>
                <w:lang w:eastAsia="en-US"/>
              </w:rPr>
      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/>
              <w:t xml:space="preserve"> </w:t>
            </w:r>
            <w:r>
              <w:rPr>
                <w:u w:val="single"/>
              </w:rPr>
              <w:t>отдел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Помощник врача-гигиениста отдела гигиены: Епишко Светлана Михайловна, Нестерович Светлана Викторовна Тел. 9 21 91, 2 этаж, каб. №1,2, ул. Карла Маркса, 94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3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, 14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- документ, подтверждающий внесение платы (за исключением случая внесения платы посредством использования системы ЕРИП);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и приказов о назначении лиц, ответственных за радиационную безопасность, радиационный контроль, учет, хранение и выдачу ИИИ; за техническое состояние ИИИ; сбор, хранение и сдачу радиоактивных отходов (при наличии таковых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приказа о создании комиссии по проверке знаний персонал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протокола проверки (оценки) знаний по вопросам ядерной и радиационной безопасности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приказа об определении перечня лиц, относящихся к персоналу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и документов о результатах предварительных и периодических медицинских осмотров лиц, отнесенных к персоналу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документа о профессиональной подготовке персонала (специалистов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технического паспорта рентгеновского кабине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орядка организации и осуществления производственного контроля за обеспечением радиационной безопасности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ведения о выполнении производственного контроля за обеспечением радиационной безопасности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радиационно-гигиенического паспорта пользователя И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санитарного паспорта передающего радиотехнического объек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грамма производственного контрол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санитарного паспорта базовой станции системы сотовой подвижной электросвязи и широкополосного беспроводного досту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магнитно-резонансные томографы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санитарного паспорта магнитно-резонансного томограф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лазерные изделия классов 1M, 2, 2M, 3R, 3B и 4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эксплуатационная документация на лазерное изделие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результаты дозиметриче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 xml:space="preserve">роведение государственной санитарно-гигиенической экспертизы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 в целях комплексной оценки воздействия факторов среды обитания человека на санитарно-эпидемиологическую обстановку, жизнь и здоровье населения. 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оценки соответствия принимаемых решений в процессе хозяйственной и иной деятельности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мероприятий, направленных на предотвращение неблагоприятного воздействия объектов на жизнь и здоровь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, поданной документа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</w:t>
            </w:r>
            <w:r>
              <w:rPr>
                <w:rFonts w:eastAsia="Calibri"/>
                <w:u w:val="single"/>
                <w:lang w:eastAsia="en-US"/>
              </w:rPr>
              <w:t>бессрочно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5-09-04T08:08:00Z</dcterms:modified>
  <cp:revision>15</cp:revision>
  <dc:subject/>
  <dc:title>О создании рабочей группы</dc:title>
</cp:coreProperties>
</file>